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 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ІВСЬКА 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ОСТЯНЕЦЬКОГО   РАЙОНУ  СУМСЬКОЇ 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57 (позачергова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сесія  7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uk-UA"/>
        </w:rPr>
        <w:t xml:space="preserve">05 груд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.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но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 план діяльності  Стані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ільської ради з підготовки проектів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егуляторних актів на 2020 рік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Відповідно до статті 7 Закону України «Про засади державної регуляторної політики у сфері господарської діяльності» , з метою планування діяльності із прийняття рішень сільської ради,  направлених на регулювання господарських відносин   на території сіл Станівської сільської ради, а також адміністративних відносин між регуляторними органами та суб’єктами господарювання, керуючись ст. 26  Закону України „Про місцеве самоврядування в Україні”, сільська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рада 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. Затвердити План діяльності Станівської сільської рад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ідготовки проектів регуляторних актів на 2020 рік.  (Додаток 1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лан діяльності Станівської сільської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ади з підготовки проектів регуляторних актів на 2020 рік</w:t>
      </w:r>
      <w:r>
        <w:rPr>
          <w:rStyle w:val="Appleconvertedspace"/>
          <w:color w:val="000000"/>
          <w:sz w:val="28"/>
          <w:szCs w:val="28"/>
          <w:lang w:val="uk-UA"/>
        </w:rPr>
        <w:t> , у визначений законом сп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</w:t>
      </w:r>
      <w:r>
        <w:rPr>
          <w:sz w:val="28"/>
          <w:szCs w:val="28"/>
          <w:shd w:fill="FFFFFF" w:val="clear"/>
          <w:lang w:val="uk-UA"/>
        </w:rPr>
        <w:t>постійн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ово-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ну комісію з питань </w:t>
      </w:r>
      <w:r>
        <w:rPr>
          <w:sz w:val="28"/>
          <w:szCs w:val="28"/>
        </w:rPr>
        <w:t>фінанс</w:t>
      </w:r>
      <w:r>
        <w:rPr>
          <w:sz w:val="28"/>
          <w:szCs w:val="28"/>
          <w:lang w:val="uk-UA"/>
        </w:rPr>
        <w:t>ування, економіки та  соціального захисту населення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ільський голова                               Ю.О.Дудник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uk-UA"/>
        </w:rPr>
        <w:t>до рішення  № 2-СР</w:t>
      </w:r>
    </w:p>
    <w:p>
      <w:pPr>
        <w:pStyle w:val="Normal"/>
        <w:jc w:val="right"/>
        <w:rPr/>
      </w:pPr>
      <w:r>
        <w:rPr>
          <w:color w:val="000000"/>
          <w:lang w:val="uk-UA"/>
        </w:rPr>
        <w:t>від 05.12.2019 року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іяльності Станівської сільської ради з підготовки проектів регуляторних акт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6"/>
        <w:gridCol w:w="3005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ид та наз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Цілі прийняття регуляторних а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Назва відповід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Строк  підгото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 встановлення місцевих податків і зборів на території </w:t>
            </w:r>
            <w:r>
              <w:rPr>
                <w:lang w:val="uk-UA"/>
              </w:rPr>
              <w:t>Станівської</w:t>
            </w:r>
            <w:r>
              <w:rPr/>
              <w:t xml:space="preserve"> сільської ра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ення надходжен</w:t>
            </w:r>
            <w:r>
              <w:rPr>
                <w:lang w:val="uk-UA"/>
              </w:rPr>
              <w:t>ь</w:t>
            </w:r>
            <w:r>
              <w:rPr/>
              <w:t xml:space="preserve"> до сіль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комісія сільської ради з питань планування бюджету, фінан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 затвердження Правил благоустрою населених пунктів </w:t>
            </w:r>
            <w:r>
              <w:rPr>
                <w:lang w:val="uk-UA"/>
              </w:rPr>
              <w:t xml:space="preserve">Станівської   </w:t>
            </w:r>
            <w:r>
              <w:rPr/>
              <w:t>сільської ра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безпечення чистоти і порядку, охорони зелених насаджень на території населених пунктів </w:t>
            </w:r>
            <w:r>
              <w:rPr>
                <w:lang w:val="uk-UA"/>
              </w:rPr>
              <w:t xml:space="preserve">Станівської </w:t>
            </w:r>
            <w:r>
              <w:rPr/>
              <w:t xml:space="preserve"> сіль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комісія сільської ради з питань планування бюджету, фінан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у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Секретар сільської ради                                Т.М.Манойле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Cs w:val="20"/>
      <w:lang w:val="uk-UA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>Etalon</dc:creator>
  <dc:description/>
  <cp:keywords/>
  <dc:language>en-US</dc:language>
  <cp:lastModifiedBy>э</cp:lastModifiedBy>
  <cp:lastPrinted>2019-12-04T11:36:00Z</cp:lastPrinted>
  <dcterms:modified xsi:type="dcterms:W3CDTF">2019-12-05T13:47:00Z</dcterms:modified>
  <cp:revision>48</cp:revision>
  <dc:subject/>
  <dc:title/>
</cp:coreProperties>
</file>